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НГО 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</w:t>
      </w:r>
      <w:r>
        <w:rPr>
          <w:b w:val="false"/>
        </w:rPr>
        <w:t>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_Hlk451765015"/>
      <w:r>
        <w:rPr>
          <w:b/>
          <w:sz w:val="28"/>
          <w:szCs w:val="28"/>
        </w:rPr>
        <w:t>О внесении изменения в постановление администрации Михайловского муниципального района от 26.09.2011 г. № 926-па «О создании межведомственной комиссии по налоговой и социальной политике администрации Михайловского муниципального района»</w:t>
      </w:r>
      <w:bookmarkEnd w:id="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в связи с кадровыми изменениями, администрация Михайл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26.09.2011 г. № 926-па «О создании межведомственной комиссии по налоговой и социальной политике администрации Михайловского муниципального района»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1 слова «Головачева Н.В.» заменить словами «Кибенко А.Е.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9:00Z</dcterms:created>
  <dc:creator>User</dc:creator>
  <dc:description/>
  <cp:keywords/>
  <dc:language>en-US</dc:language>
  <cp:lastModifiedBy>Ghostman</cp:lastModifiedBy>
  <dcterms:modified xsi:type="dcterms:W3CDTF">2016-05-23T01:08:00Z</dcterms:modified>
  <cp:revision>3</cp:revision>
  <dc:subject/>
  <dc:title> </dc:title>
</cp:coreProperties>
</file>